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829550" cy="11495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1149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63pt;width:616.45pt;height:905.1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ковлевская средня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района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476.15pt;height:45.7pt;mso-wrap-style:none;v-text-anchor:middle;mso-position-vertical:top" type="_x0000_t136">
            <v:path textpathok="t"/>
            <v:textpath on="t" fitshape="t" string="комплексная программа деятельн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a603ab" stroked="t" o:allowincell="f" style="position:absolute;margin-left:0pt;margin-top:-95.3pt;width:358.15pt;height:95.2pt;mso-wrap-style:none;v-text-anchor:middle;mso-position-vertical:top" type="_x0000_t136">
            <v:path textpathok="t"/>
            <v:textpath on="t" fitshape="t" string="&quot;Планета Детства&quot;" style="font-family:&quot;Impact&quot;;font-size:12pt"/>
            <v:fill o:detectmouseclick="t" color2="#a603ab"/>
            <v:stroke color="#3366ff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 реализации в летнем оздоровительном лагере «Солнышко» с дневным пребыванием детей, работающем на базе МОУ «Яковлевская средняя общеобразовательная школа Яковлевского района Бел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азработки программы: </w:t>
      </w:r>
      <w:r>
        <w:rPr>
          <w:rFonts w:cs="Times New Roman" w:ascii="Times New Roman" w:hAnsi="Times New Roman"/>
          <w:sz w:val="28"/>
          <w:szCs w:val="28"/>
        </w:rPr>
        <w:t>2011 год, мар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7-11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июнь 2011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: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Е.Л.,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 вожатой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Яковлево.201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яснительная записка.  …………………………………      3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       …………………………………………………….       7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ограммы (направление  деятельности, виды деятельности, изложение форм и методов работы, с помощью которых реализуются цели и задачи).       ………………………………………     7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изации деятельности.    ……………………………..     9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 реализации программы.     ………………………………..   1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.     …………………………………………………………….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. Введение. 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… Долгожданная пора всей детворы. А летние каникулы – самые любимые! Солнце, свежий воздух, ягоды, фрукты, овощи… Хочешь – купайся, не хочешь – загорай, сиди на берегу реки и уди рыбу, гоняй с друзьями в мяч, читай любимые книги…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Чтобы  ребёнок не был разочарован в долгожданных каникулах, отдых у ребят должен быть организован, но далеко не все родители могут предоставить своему ребенку правильно организованный отдых. По данным социологических исследований более половины семей в стране не имеют возможности организовывать полноценный отдых своих детей. В связи с этим перед педагогическим коллективом остро встала проблема организации отдыха детей на базе школы.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с дневным пребыванием  учащихся призван создать оптимальные условия для полноценного отдыха детей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Лагерь – это новый образ жизни детей, новый режим с его особым романтическим стилем и тоном. 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задача педагогов – помочь им в эт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 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 По продолжительности программа является краткосрочной, т. е. реализуется в течение одной лагерной смены. В лагере отдыхают 60 обучающихся МОУ «Яковлевская средняя общеобразовательная школа»  в возрасте 7–11 лет.  Основное внимание уделяется оздоровлению следующих категорий школьников: из социально-необеспеченных семей (многодетных, неполноценных, безработных, с низким уровнем дохода), детей, находящихся под опекой, с ослабленным здоровьем, детей, относящихся к группе детей с девиантным пове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 4 возрастных отрядах с наполняемостью 1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г. № 197-Ф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 268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программы – это спланировать отдых учащихся таким образом, чтобы помимо оздоровления  предоставить детям возможность для развития, самореализации и проявления творческих способностей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ебную реабилитацию, оздоровление учащихся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участия детей  из неблагополучных семей и семей льготной категор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проведение детьми свободного времени; профилактику правонарушений среди несовершеннолетних.</w:t>
      </w:r>
    </w:p>
    <w:p>
      <w:pPr>
        <w:pStyle w:val="Normal"/>
        <w:spacing w:lineRule="auto" w:line="240"/>
        <w:ind w:firstLine="435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с дневным пребыванием детей и подростков опирается на следующ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воспитательной работы лагеря является ребенок и его стремление к реализации, а  девиз  школьного оздоровительного лагеря звучит т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лнышко лучистое, мы – твои лу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людьми хорошими ты нас науч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оны школьного оздоровительного лагеря «Солнышко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территории (принимается без обсуждения). Без разрешения ребёнок не может покидать лагерь. Будь хозяином  своего лагеря и помни, что рядом соседи, не надо мешать друг дру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водоёма (принимается без обсуждения). Нельзя появляться на водоёме без вожато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зелени. Ни одной сломанной ветки. Сохраним наш планету зелё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правой руки. Если вожатый, воспитатель поднимает правую руку – все замол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00. Время дорого у нас: берегите каждый час. Чтобы не опаздывать, выполняй закон 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мотора. Долой ску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выносливости. Будь выносли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он дружбы. Один за всех и все за одного! За друзей стой гор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он творчества. Творить всегда, творить везде, творить на радость людям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, ГИБДД, учреждениями микросоциума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оздоровления, развития творческих способностей, самореализации ребёнка; организация досуга учащихся во время летних канику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оздоровлению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кие, организаторские и творческие способности через коллективно-творческие дела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плотить детский коллектив, создать атмосферу сотрудничества и равноправного партнёрства между всеми участникам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ый опыт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экологическую культуру, расширять экологические знания и практическую деятельность в эт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работы дают возможность гармоничного развития личности ребёнка. Главное, чтобы это были дела, в которых и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у работы с детьми входят следующие направлени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досуговое направление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и общелагерные мероприят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ая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 направление: </w:t>
      </w:r>
      <w:r>
        <w:rPr>
          <w:rFonts w:cs="Times New Roman" w:ascii="Times New Roman" w:hAnsi="Times New Roman"/>
          <w:sz w:val="28"/>
          <w:szCs w:val="28"/>
        </w:rPr>
        <w:t>укрепление физической культуры и развитие спорта, развитие ловкости, силы, выносливости посредством  походов, экскурсий, спортивных эстафет и т.д.; привитие навыков гигиены; здоровый распорядок дня; профилактические беседы о сохранении и сбережении здоровья, утренняя зарядка, здоровое питание, отсутствие возможности занятия вредными привыч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досугов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 расширение кругозора, познание многообразия окружающего нас мира, чего –то  нового, чего раньше не видел или не замечал; Создание условий и возможностей для реализации детских фантазий, познание нового, чего раньше не видел или не замечал и стойкое желание сделать не только так, как видел, но добавить от себя, использование при проведении мероприятий театральные постановки, костюмы, декорации, и т.д.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ные и общелагер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ногоплановость конкурсных программ  и фестивалей позволяет развить и выявить способности каждого. В планах работы отряда большое значение уделяется патриотическому и экологическому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любви к Родине, к культуре русского народа, его традициям, патриотизма юных граждан России отражается в таких мероприятиях, как «День России», «Линейка памяти и скорби», встречи со знаменитыми людьми посёлка Яковлево, внёсшие своим трудом большой вклад в развитие посёлка,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экологического характера предполагают воспитание ответственного отношения детей к природе родного края, позволяют развить чувство прекрасного, расширить интеллектуальный уровень, познать законы природы. Эта работа отражается в таких мероприятиях, как «Разведка на экологической тропе», День леса, походы и т.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условиях постоянного общения с природой, дети имеют возможность познать её законы, ознакомиться с разнообразием природ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работа в органах самоуправления, участие в организации и проведении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организации деятельности.</w:t>
      </w:r>
    </w:p>
    <w:p>
      <w:pPr>
        <w:pStyle w:val="Normal"/>
        <w:spacing w:lineRule="auto" w:line="240"/>
        <w:ind w:left="720" w:hanging="0"/>
        <w:rPr/>
      </w:pPr>
      <w:r>
        <w:rPr/>
        <w:t>Система самоуправления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Элементы системы самоуправления лагер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фору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лагеря: командиров отрядов, и т.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тряд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тряда на отрядном мес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работы на день, неделю, назначение ответственных за направление деятельности, их отчет, обсуждение достижений и неуда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лагер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лагеря, линейки ( поощрение достижений, постановка задач на предстоящий период, освещение деятельности в СМИ лагеря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лагер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щелагерные, отрядные, индивидуальные дела и кружковая раб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лагеря, центр воображаемой «Паутины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 передачи детьми информации в лагере организованно информационное поле деятельности. Э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родный форум</w:t>
      </w:r>
      <w:r>
        <w:rPr>
          <w:rFonts w:cs="Times New Roman" w:ascii="Times New Roman" w:hAnsi="Times New Roman"/>
          <w:sz w:val="28"/>
          <w:szCs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 и общее собрание лаге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ран дня</w:t>
      </w:r>
      <w:r>
        <w:rPr>
          <w:rFonts w:cs="Times New Roman" w:ascii="Times New Roman" w:hAnsi="Times New Roman"/>
          <w:sz w:val="28"/>
          <w:szCs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деятельности отрядов или индивидуальные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 лагеря</w:t>
      </w:r>
      <w:r>
        <w:rPr>
          <w:rFonts w:cs="Times New Roman" w:ascii="Times New Roman" w:hAnsi="Times New Roman"/>
          <w:sz w:val="28"/>
          <w:szCs w:val="28"/>
        </w:rPr>
        <w:t xml:space="preserve"> – это корреспонденты  (представители старшего отряда), готовящие репортажи о событиях лагеря  ( мультимедийные  презентации ; фото- и  радиокорреспонденты, собирающие материалы для этих презент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. Подготовительный –  апрель - м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б открытии пришкольного оздоровительного лагер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« Солнышко - 2011»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Организационный – ию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ериод короткий по количеству дней, всего лишь 2-3 дня. Основной деятельностью этого этапа является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граммы «Планета Детства»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тановку целей развития коллектива и личности; сплочение отряд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 дальнейшей деятельности по програм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ериод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лагерем, его традициями, педагогами, друг с другом, создать доброжелательную, радостную атмосферу, спланировать совместную жизнедеятельность, создать условия для раскрытия способностей каждого ребё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презентации палат, отрядов; операция «Р.В.С.» - Разведаем Всё Сами, открытие спартакиады, весёлые старты, конкурсы эрудитов, кто во что горазд «квчг», эстафеты творчеств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периода:</w:t>
      </w:r>
      <w:r>
        <w:rPr>
          <w:rFonts w:cs="Times New Roman" w:ascii="Times New Roman" w:hAnsi="Times New Roman"/>
          <w:sz w:val="28"/>
          <w:szCs w:val="28"/>
        </w:rPr>
        <w:t xml:space="preserve"> у ребят должно сложиться мнение  о том, что их отряд и вожатые – самые лучшие, что им будет интересно. Организационный период заканчивается открытием см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II. Основной этап включает реализацию основных положений программы - июнь. Родители, дети, педагоги, общественные организации – организаторы программы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ют, отдыхают, трудятс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в проведении мероприятий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свое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риод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нообразную деятельность на основе общих интересов и совместного творчества; научить ребят самостоятельно планировать и анализировать каждый свой день; Создать и укрепить традиции внутри отря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спортивные, мероприятия между отрядами; творческие, познавательно-развлекательные КТД – «Брейн-ринг», «Слабое звено», «Встреча эрудитов», «Поле-чудес», «День песни», «День Нептуна» и др. Тематические беседы по возрас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периода:</w:t>
      </w:r>
      <w:r>
        <w:rPr>
          <w:rFonts w:cs="Times New Roman" w:ascii="Times New Roman" w:hAnsi="Times New Roman"/>
          <w:sz w:val="28"/>
          <w:szCs w:val="28"/>
        </w:rPr>
        <w:t xml:space="preserve"> дети начинают жить по традициям лагеря и отряда. Весь коллектив лагеря подчиняется общим законам и любит собираться вмес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Заключительный  этап – июнь. Основной идеей этого этапа являетс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риода:</w:t>
      </w:r>
      <w:r>
        <w:rPr>
          <w:rFonts w:cs="Times New Roman" w:ascii="Times New Roman" w:hAnsi="Times New Roman"/>
          <w:sz w:val="28"/>
          <w:szCs w:val="28"/>
        </w:rPr>
        <w:t xml:space="preserve"> создать атмосферу дружеского прощания; найти добрые слова для каждого ребёнка в отряде; отметить вклад каждого ребёнка в жизни отряда, подготовить прощальные сюрпризы друг другу, подведение итогов работы, анализ деятельно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прощальный концерт, просмотр слайдовой презентации всей смены, поездка  в Белгород, Прохоровку и т.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периода:</w:t>
      </w:r>
      <w:r>
        <w:rPr>
          <w:rFonts w:cs="Times New Roman" w:ascii="Times New Roman" w:hAnsi="Times New Roman"/>
          <w:sz w:val="28"/>
          <w:szCs w:val="28"/>
        </w:rPr>
        <w:t xml:space="preserve"> решены все задачи, подведены итоги всех проведённых мероприятий, проанализирована деятельность всех отрядов, всем вручены нагр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смен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физических и психологических сил детей и подростков, развитие лидерских и организаторских качеств, приобретение новых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ие способност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 за лагерь, за весь коллектив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ения с взрослыми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и отстаивание своей точки зре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ошибок и умение находить пути их исправл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мнения друг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Предполагается, что у участников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 окончании смены у ребё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еализована мотивация к собственному развитию, участию в собственной деятельности, проявлению социальной инициати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азвита индивидуальная, личная культура, он приобщится к здоровому образу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развиты коммуникативные, познавательные, творческие способности, умение работать в коллективе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оздана мотивация на активную жизненную позицию в формировании здорового образа жизни и получение конкретного результата своей деятельност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1:00Z</dcterms:created>
  <dc:creator>Лена</dc:creator>
  <dc:description/>
  <cp:keywords/>
  <dc:language>en-US</dc:language>
  <cp:lastModifiedBy>Лена</cp:lastModifiedBy>
  <cp:lastPrinted>2011-05-30T00:03:00Z</cp:lastPrinted>
  <dcterms:modified xsi:type="dcterms:W3CDTF">2011-05-29T20:08:00Z</dcterms:modified>
  <cp:revision>14</cp:revision>
  <dc:subject/>
  <dc:title>Проект программы летнего оздоровительного лагеря</dc:title>
</cp:coreProperties>
</file>