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Яковлевская молодёжь – воинам-землякам!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атриотического воспитания детей и молодёжи на территории Яковлевского района объявляется старт проекта «Яковлевская молодёжь – воинам-землякам!», финал которого состоится в преддверии Дня защитника Оте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а коллективам учащихся (классам, детским организациям, органам УС) предлагается принять участие в следующих акц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«Письмо солдату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ложительную мотивацию у молодых людей к прохождению военной службы в рядах Вооруженных Сил Российской Федерации и активизировать взаимодействие образовательных учреждений с воинскими частями и подразделениями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Создание условий д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и эффективных форм социализации молодежи через работу по  военно-патриотическому воспитани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я творческих способностей участ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молодёжи  чувства уважения к защитникам Отечества и повышения престижа военной службы в рядах Вооруженных Сил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циальная адаптация допризывной молодежи и укрепление её морально- патриотического ду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ам предлагается написать письма военнослужащим- землякам: слова напутствия и благодарности солдатам – Яковлевцам, за службу в рядах Вооруженных Сил Российской  Федерации  (особым вниманием будут отмечены письма, к которым прилагаются фотографии, рисунки, сделанные авторами)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 к оформлению пись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ожет быть напечатано на компьютере, объем письма не ограничен. </w:t>
      </w:r>
      <w:r>
        <w:rPr>
          <w:b/>
          <w:sz w:val="28"/>
          <w:szCs w:val="28"/>
          <w:u w:val="single"/>
        </w:rPr>
        <w:t>(дубликат письма представляется в МОУ ДОД «Районный дом детского творчества»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исьмо может содержат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о себе, своих планах, мечтах, жизненной пози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е стихи, рассказы, истории, новости из жизни населённого пунк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ующие вопросы солдат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солдатам за их службу и напутствия.</w:t>
      </w:r>
    </w:p>
    <w:p>
      <w:pPr>
        <w:pStyle w:val="Normal"/>
        <w:rPr/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гинальность и творческий под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ая гражданская  пози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кренность и неравнодушное отношение к теме служения Отчизне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«Посылка солдату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военнослужащим – землякам, проходящим срочную службу в рядах Вооруженных сил РФ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у молодёжи  чувства уважения к защитникам Отечест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я престижа военной службы в рядах Вооруженных Сил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Требования к посылке: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посылку  можно положить: канцелярские товары, предметы личной гигиены, такие как зубная паста, мыло, продукты питания  (не скоропортящиеся) и сладости (конфеты, печенье, орехи), консервы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осылку  желательно вкладывать письмо, с добрыми пожеланиями, написанное детьми, совместно с педагог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ылка  должна быть упакована в специализированную коробку ФГУП «Почта Росс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ные материалы необходимо представить в Районный дом детского творчества до 1 марта 2011 года в бумажном и электронном вариант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определяет экспертный совет закрытым голос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авторам лучших писем присваиваются титулы победителей и лауреатов, вручаются дипломы и грамоты от Оргкомитета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ые учреждения, детские организации, классы, группы, проявившие наибольшую активность по итогам конкурса, награждаются благодарственными письмами и ценными подарками от организатор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1:00Z</dcterms:created>
  <dc:creator>Инструктор</dc:creator>
  <dc:description/>
  <cp:keywords/>
  <dc:language>en-US</dc:language>
  <cp:lastModifiedBy>Инструктор</cp:lastModifiedBy>
  <dcterms:modified xsi:type="dcterms:W3CDTF">2011-10-09T22:58:00Z</dcterms:modified>
  <cp:revision>3</cp:revision>
  <dc:subject/>
  <dc:title>Проект «Яковлевская молодёжь – воинам-землякам</dc:title>
</cp:coreProperties>
</file>