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та Дома детского творчества Яковлевского района по формированию лидерских качеств детей и подростков в детских общественных организациях. Организация районной Школы актива.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ординация детского общественного движения – одно из основных направлений деятельности Дома детского творчества, так как основная миссия работы учреждения – создание условий для формирования личности ребенка, способной к самовыражению и самоопределению в обществе, что, конечно же подразумевает формирование и развитие лидерских качеств. В условиях школы структурой, формирующей лидеров, является детская общественная организация. И качество ученического самоуправления во многом зависит от того, как была построена работа детской организации, смогла ли детская организация развить в детях желание быть полезными обществу и окружающим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С сентября 2009 г. в образовательных учреждениях Яковлевского района работает 27 детских общественных организаций, которые объединили 3374 учащихся образовательных учреждений, что составляет 70 % от общего количества детей в школах район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етские организации работают по следующим направлениям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ионерские – 4 организации (595 человек)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атриотические – 3 организации (466 человек)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оциально-творческие – 20 организаций (2313 человек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уководят работой детских организаций 18 старших вожатых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ом  детского творчества выстраивает свою работу по формированию лидерских качеств детей и подростков по следующим направлениям:</w:t>
      </w:r>
    </w:p>
    <w:p>
      <w:pPr>
        <w:pStyle w:val="Normal"/>
        <w:ind w:firstLine="540"/>
        <w:jc w:val="both"/>
        <w:rPr/>
      </w:pPr>
      <w:r>
        <w:rPr>
          <w:b/>
          <w:i/>
          <w:sz w:val="28"/>
          <w:szCs w:val="28"/>
        </w:rPr>
        <w:t>Направление 1. Работа со старшими вожатыми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Мы считаем, что для того, чтобы воспитывать лидеров, нужно, прежде всего обладать лидерскими качествами самому, поэтому всячески стремимся стимулировать старших вожатых к самовыражению. В течение нескольких лет Дом творчества проводил конкурс «Вожатый года», в последние два года вожатые обязательно участвуют в конкурсе «Учитель года». Оказана помощь в подготовке материалов Федосееву Владимиру, который стал призером областного конкурса «Лидер 21 века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 сожалению, наметилась негативная тенденция сокращения ставок старших вожатых – ещё 2 года назад в школах района работало 25 вожатых, в этом году только 18, из них почти четверть – совмещают вожатскую деятельность с педагогической. С 2004 года существует РМО старших вожатых.</w:t>
      </w:r>
    </w:p>
    <w:p>
      <w:pPr>
        <w:pStyle w:val="Normal"/>
        <w:ind w:firstLine="540"/>
        <w:jc w:val="both"/>
        <w:rPr>
          <w:sz w:val="28"/>
        </w:rPr>
      </w:pPr>
      <w:r>
        <w:rPr>
          <w:b/>
          <w:sz w:val="28"/>
        </w:rPr>
        <w:t>Методическое объединение старших вожатых</w:t>
      </w:r>
      <w:r>
        <w:rPr>
          <w:sz w:val="28"/>
        </w:rPr>
        <w:t xml:space="preserve"> работает в течение трех лет над проблемой «Развитие лидерских качеств ребенка через участие в общественно-полезной деятельности в рамках детской общественной организации»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На повестку дня заседаний МО выносились такие вопросы как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</w:rPr>
        <w:t xml:space="preserve"> </w:t>
      </w:r>
      <w:r>
        <w:rPr>
          <w:sz w:val="28"/>
        </w:rPr>
        <w:t>«Методика проведения конкурсов «Актив года», «Я - лидер»;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«Организация работы Совета детской организации как условие для дальнейшего развития ученического самоуправления»;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«Создание команды актива. Выдвижение лидеров команды»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«Организация учебы актива детской общественной организации»</w:t>
      </w:r>
    </w:p>
    <w:p>
      <w:pPr>
        <w:pStyle w:val="Normal"/>
        <w:ind w:firstLine="540"/>
        <w:jc w:val="both"/>
        <w:rPr/>
      </w:pPr>
      <w:r>
        <w:rPr>
          <w:sz w:val="28"/>
        </w:rPr>
        <w:t xml:space="preserve">Проведено совместное заседание МО старших вожатых и районной Школы актива детских общественных организаций по вопросу: «Роль лидера в команде актива» с открытым занятием «Школы актива» на тему: «Роль лидера в первичном сплочении детского коллектива». 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Заседания методического объединения обязательно включают в себя практические фрагменты, в ходе которых участники МО пробуют себя в различных ролях, в том числе «примеряют» на себя роль ребенка – активиста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both"/>
        <w:rPr/>
      </w:pPr>
      <w:r>
        <w:rPr>
          <w:b/>
          <w:i/>
          <w:sz w:val="28"/>
        </w:rPr>
        <w:t>Направление 2. Проведение школы актива детских общественных организаций.</w:t>
      </w:r>
    </w:p>
    <w:p>
      <w:pPr>
        <w:pStyle w:val="Normal"/>
        <w:ind w:firstLine="540"/>
        <w:jc w:val="both"/>
        <w:rPr>
          <w:i/>
          <w:i/>
          <w:sz w:val="28"/>
        </w:rPr>
      </w:pPr>
      <w:r>
        <w:rPr>
          <w:b/>
          <w:sz w:val="28"/>
        </w:rPr>
        <w:t>Школа актива детских организаций</w:t>
      </w:r>
      <w:r>
        <w:rPr>
          <w:sz w:val="28"/>
        </w:rPr>
        <w:t xml:space="preserve"> работает в районе с 1998 года. Учеба актива проводится по авторской программе «Смена актива детских общественных организаций лагерь «Звездный», которая за десять лет уже множество раз видоизменялась, но неизменным остаются её </w:t>
      </w:r>
      <w:r>
        <w:rPr>
          <w:i/>
          <w:sz w:val="28"/>
        </w:rPr>
        <w:t>основные задачи – выработка активной жизненной позиции, развитие и самовыражение</w:t>
      </w:r>
      <w:r>
        <w:rPr>
          <w:sz w:val="28"/>
        </w:rPr>
        <w:t xml:space="preserve"> </w:t>
      </w:r>
      <w:r>
        <w:rPr>
          <w:i/>
          <w:sz w:val="28"/>
        </w:rPr>
        <w:t>личности на основе гуманизма и понимания общечеловеческих ценносте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частники программы - активисты детских общественных организаций района в возрасте 12-14 лет. К подготовке и проведению школы привлекаются работники Дома творчества, отдела по делам молодежи, вожатые и заместители директоров школ по воспитательной работе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программы рассчитана на год и подразделяется на три этапа: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I этап - подготовительный</w:t>
      </w:r>
      <w:r>
        <w:rPr>
          <w:sz w:val="28"/>
          <w:szCs w:val="28"/>
        </w:rPr>
        <w:t xml:space="preserve"> (1-1,5 мес.). На этом этапе формируется педаго-гический коллектив, идет корректировка программы, ведется работа по мето-дическому обеспечению лагерной смены, подбирается контингент участников реализации программы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II этап - реализация программы.</w:t>
      </w:r>
      <w:r>
        <w:rPr>
          <w:sz w:val="28"/>
          <w:szCs w:val="28"/>
        </w:rPr>
        <w:t xml:space="preserve"> Осуществляется на базе МДОЛ «Березка» в течение 21 дн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сновной этап реализации программы - смена активистов детских обще-ственных организаций - разделен на 10 тематических блоков, по каждому из которых лагерь работает два дн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 блок - «Звезды и созвездия»: работа по выявлению лидеров и первичному сплочению детских коллектив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 блок - «Я и творчество»: обучение тонкостям проведения массовых досу-говых мероприятий, игровых программ и конкурс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 блок - «Стратегия выживания»: привитие навыков экологического пове-дения и природоохранительной деятельно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 блок - «Судьбы России»: знакомство с работой по патриотическому воспи-танию;</w:t>
      </w:r>
    </w:p>
    <w:p>
      <w:pPr>
        <w:pStyle w:val="Normal"/>
        <w:jc w:val="both"/>
        <w:rPr/>
      </w:pPr>
      <w:r>
        <w:rPr>
          <w:sz w:val="28"/>
          <w:szCs w:val="28"/>
        </w:rPr>
        <w:t>5 блок - «Мир знаний»: организация познавательных конкурсов и интеллек-туальных игр, обучение азам опытнической и исследовательской деятельно-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 блок - «Деловой мир»: знакомство с формами работы детской организации по подготовке подростков к включению в деловые экономические отноше-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 блок - «Имею право иметь права»: работа по выработке активной жиз-ненной позиции, подготовке детей к взрослой общественной деятельно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 блок - «Здоровье нации»: работа по пропаганде здорового образа жизни, проведение спортивных игр, состязаний, эстафет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9 блок - «Свой голос»: знакомство с видами и формами деятельности школь-ных печатных изданий, организация работы школьного лагеря и телевидения, приобретение навыков оформления пресс - центров и уголков детской орга-низа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0 блок - «Парад звезд»: подведение итогов смены, проведение заключи-тельного КТД, пресс-конференц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одель построения лагерной смены - «Звездная аллея». На центральной площади лагеря на асфальте рисуется 10 звезд (в соответствии с тематиче-скими блоками работы смены), после заключительного КТД в каждом блоке в звезды вписываются имена победителей или названия лучших отряд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течение дня дети участвуют в трех формах деятельности: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Утро</w:t>
      </w:r>
      <w:r>
        <w:rPr>
          <w:sz w:val="28"/>
          <w:szCs w:val="28"/>
        </w:rPr>
        <w:t xml:space="preserve"> - работа в мастерклассах - обучение методике проведения мероприятий и игр, приобретение навыков работы в органах ученического самоуправления и детских общественных организациях);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День </w:t>
      </w:r>
      <w:r>
        <w:rPr>
          <w:sz w:val="28"/>
          <w:szCs w:val="28"/>
        </w:rPr>
        <w:t xml:space="preserve">- участие в практикумах (проведение психологических тренингов, анке-тирования, социально - педагогических проб, мини - конкурсов, разучивание песен и танцев и т.д.);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ечер</w:t>
      </w:r>
      <w:r>
        <w:rPr>
          <w:sz w:val="28"/>
          <w:szCs w:val="28"/>
        </w:rPr>
        <w:t xml:space="preserve"> - подготовка и проведение коллективного творческого дел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III этап - «воплощение идей»</w:t>
      </w:r>
      <w:r>
        <w:rPr>
          <w:sz w:val="28"/>
          <w:szCs w:val="28"/>
        </w:rPr>
        <w:t xml:space="preserve"> - последующий учебный год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 время этого этап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издаются методические материалы;</w:t>
      </w:r>
    </w:p>
    <w:p>
      <w:pPr>
        <w:pStyle w:val="Normal"/>
        <w:jc w:val="both"/>
        <w:rPr/>
      </w:pPr>
      <w:r>
        <w:rPr>
          <w:sz w:val="28"/>
          <w:szCs w:val="28"/>
        </w:rPr>
        <w:t>- проводятся периодические занятия актива, программа которых основывается на программе лагер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оводятся совместные семинары активистов детских организаций и старших вожатых;</w:t>
      </w:r>
    </w:p>
    <w:p>
      <w:pPr>
        <w:pStyle w:val="Normal"/>
        <w:jc w:val="both"/>
        <w:rPr/>
      </w:pPr>
      <w:r>
        <w:rPr>
          <w:sz w:val="28"/>
          <w:szCs w:val="28"/>
        </w:rPr>
        <w:t>- организуются двухдневные осенние или зимние сборы активистов лагеря;</w:t>
      </w:r>
    </w:p>
    <w:p>
      <w:pPr>
        <w:pStyle w:val="Normal"/>
        <w:jc w:val="both"/>
        <w:rPr/>
      </w:pPr>
      <w:r>
        <w:rPr>
          <w:sz w:val="28"/>
          <w:szCs w:val="28"/>
        </w:rPr>
        <w:t>- проводится районный смотр советов детских общественных организац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формляются летописи детских организац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ключительным мероприятием III этапа является конкурс лидеров – «Город будущего», который проводится в мае на празднике Детств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Направление 3.</w:t>
      </w: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Практическая и методическая помощь руководителям детских общественных организаци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Ежегодно в сентябре месяце организуется семинар для вожатых-новичков, кроме того, проводятся индивидуальные консультации. Методической службой разработаны сборники «Организационный этап работы старшего вожатого», «Традиционные мероприятия в детской общественной организации», «Лето звездное», «Планирование школы актива детских общественных организаций» и другие. Оказываем помощь в разработке документации детских организаций, планировании работы, подготовке программ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 развитие лидерских качеств ориентированы все программы деятельности детских организаци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ограмма деятельности детской организации «Надежда» СОШ № 2 г. Строитель «Школа лидера» включает в себя такой раздел как «Шаг к успеху», в рамках реализации которого проводятся учеба актива, конкурсы на выявление лидера, смотр-конкурс отрядов «Я и моя организация» и другие мероприятия, направленные не только на выявление лидеров, но и их обуче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собенностью программы «Единство» детской организации «Юные патриоты России» Кустовской СОШ является то, что в ходе её реализации взрослые выступают только в роли консультантов, советников; дети самостоятельно ставят цели и планируют пути их достижения. Любое, даже самое небольшое дело обсуждается на совете детского объединения и реализуется только по его реш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ограмма  детской организации «Смена» Алексеевской СОШ ставит своей целью формирование качеств личности, способной к самоопределению, саморазвитию и самореализацию в обществе. Основной составляющей деятельности организации стали социально-значимые акции «Парк памяти», «Забота», «Мой двор, моя улица» и другие. В рамках проведения акций формируются рабочие группы, способствующие выявлению детей, способных и желающих взять на себя организационную работу. В школе активно работает вожатское движение.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 прошлом учебном году на базе Дома творчества специалистами отдела развития детского движения и гражданского воспитания детей и подростков  </w:t>
      </w:r>
    </w:p>
    <w:p>
      <w:pPr>
        <w:pStyle w:val="Normal"/>
        <w:shd w:fill="FFFFFF" w:val="clear"/>
        <w:autoSpaceDE w:val="false"/>
        <w:jc w:val="both"/>
        <w:rPr/>
      </w:pPr>
      <w:r>
        <w:rPr>
          <w:sz w:val="28"/>
          <w:szCs w:val="28"/>
        </w:rPr>
        <w:t>ГОУДОД «Белгородский областной Дворец детского творчества» проведен выездной семинар, в ходе которого старшие вожатые представили программы деятельности детских организаций. Высокую оценку организаторов семинара получили программы «Радуга» и «Память» СОШ № 3 г. Строитель, «Школьная республика» Завидовской ООШ, «Солнечный круг» Алексеевской СОШ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2009 году проведен районный конкурс, в котором приняли участие 11 авторских программ деятельности детских организаций. Отрадно заметить, что, несмотря на то, что многие программы требуют доработки, каждая из представленных программ имеет свою «изюминку» и составлены все они с учетом условий, в которых реализуются, численности детской организации и контингента детей. Наш район довольно успешно выступил в областном конкурсе – программы детских организаций «Радуга» и «Память» стали победителем конкурса, программа д/о «Надежда» - призером.</w:t>
      </w:r>
    </w:p>
    <w:p>
      <w:pPr>
        <w:pStyle w:val="Normal"/>
        <w:ind w:firstLine="54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  <w:t>Направление 4.Районные мероприятия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В районе сложилась система традиционных мероприятий, в которых участвуют детские общественные организации: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конкурс советов д/о;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парад-фестиваль юнармейских отрядов;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конкурс лидеров д/о «Город будущего»;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оформление летописей детских организаций;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конкурс программ д/о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</w:rPr>
        <w:t>игра-путешествие по страницам истории детского движения;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прием в д/о/о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В настоящее время мы прорабатываем вопрос о создании районной детской организации, который поднят старшими вожатыми района в проекте «Яковлевская перспектива»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32"/>
        </w:rPr>
      </w:pPr>
      <w:r>
        <w:rPr>
          <w:sz w:val="28"/>
        </w:rPr>
        <w:t xml:space="preserve">Хоть мы не сеем и не пашем, </w:t>
      </w:r>
    </w:p>
    <w:p>
      <w:pPr>
        <w:pStyle w:val="Normal"/>
        <w:rPr>
          <w:sz w:val="28"/>
        </w:rPr>
      </w:pPr>
      <w:r>
        <w:rPr>
          <w:sz w:val="28"/>
        </w:rPr>
        <w:t>Другой имеем фронт работ,</w:t>
      </w:r>
    </w:p>
    <w:p>
      <w:pPr>
        <w:pStyle w:val="Normal"/>
        <w:rPr>
          <w:sz w:val="28"/>
        </w:rPr>
      </w:pPr>
      <w:r>
        <w:rPr>
          <w:sz w:val="28"/>
        </w:rPr>
        <w:t>Под руководством мудрым вашим</w:t>
      </w:r>
    </w:p>
    <w:p>
      <w:pPr>
        <w:pStyle w:val="Normal"/>
        <w:rPr>
          <w:sz w:val="28"/>
        </w:rPr>
      </w:pPr>
      <w:r>
        <w:rPr>
          <w:sz w:val="28"/>
        </w:rPr>
        <w:t>Мы верно движемся вперед.</w:t>
      </w:r>
    </w:p>
    <w:p>
      <w:pPr>
        <w:pStyle w:val="Normal"/>
        <w:rPr>
          <w:sz w:val="28"/>
        </w:rPr>
      </w:pPr>
      <w:r>
        <w:rPr>
          <w:sz w:val="28"/>
        </w:rPr>
        <w:t>Идем дорогою свободной,</w:t>
      </w:r>
    </w:p>
    <w:p>
      <w:pPr>
        <w:pStyle w:val="Normal"/>
        <w:rPr>
          <w:sz w:val="28"/>
        </w:rPr>
      </w:pPr>
      <w:r>
        <w:rPr>
          <w:sz w:val="28"/>
        </w:rPr>
        <w:t>Что, в общем-то немудрено:</w:t>
      </w:r>
    </w:p>
    <w:p>
      <w:pPr>
        <w:pStyle w:val="Normal"/>
        <w:rPr>
          <w:sz w:val="28"/>
        </w:rPr>
      </w:pPr>
      <w:r>
        <w:rPr>
          <w:sz w:val="28"/>
        </w:rPr>
        <w:t xml:space="preserve">С такой звездою путеводной, </w:t>
      </w:r>
    </w:p>
    <w:p>
      <w:pPr>
        <w:pStyle w:val="Normal"/>
        <w:rPr>
          <w:sz w:val="28"/>
        </w:rPr>
      </w:pPr>
      <w:r>
        <w:rPr>
          <w:sz w:val="28"/>
        </w:rPr>
        <w:t>Как вы, не двигаться грешно.</w:t>
      </w:r>
    </w:p>
    <w:p>
      <w:pPr>
        <w:pStyle w:val="Normal"/>
        <w:rPr>
          <w:sz w:val="28"/>
        </w:rPr>
      </w:pPr>
      <w:r>
        <w:rPr>
          <w:sz w:val="28"/>
        </w:rPr>
        <w:t xml:space="preserve">Мы ценим ваше это рвенье, </w:t>
      </w:r>
    </w:p>
    <w:p>
      <w:pPr>
        <w:pStyle w:val="Normal"/>
        <w:rPr>
          <w:sz w:val="28"/>
        </w:rPr>
      </w:pPr>
      <w:r>
        <w:rPr>
          <w:sz w:val="28"/>
        </w:rPr>
        <w:t>Азарт и творческий подъем,</w:t>
      </w:r>
    </w:p>
    <w:p>
      <w:pPr>
        <w:pStyle w:val="Normal"/>
        <w:rPr>
          <w:sz w:val="28"/>
        </w:rPr>
      </w:pPr>
      <w:r>
        <w:rPr>
          <w:sz w:val="28"/>
        </w:rPr>
        <w:t>Примите наше восхищенье.</w:t>
      </w:r>
    </w:p>
    <w:p>
      <w:pPr>
        <w:pStyle w:val="Normal"/>
        <w:rPr>
          <w:sz w:val="28"/>
        </w:rPr>
      </w:pPr>
      <w:r>
        <w:rPr>
          <w:sz w:val="28"/>
        </w:rPr>
        <w:t>За вами следом мы идем!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620"/>
        </w:tabs>
        <w:ind w:left="16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5T07:58:00Z</dcterms:created>
  <dc:creator>ДДТ</dc:creator>
  <dc:description/>
  <cp:keywords/>
  <dc:language>en-US</dc:language>
  <cp:lastModifiedBy>SerJ</cp:lastModifiedBy>
  <cp:lastPrinted>2010-01-26T22:17:00Z</cp:lastPrinted>
  <dcterms:modified xsi:type="dcterms:W3CDTF">2010-01-26T19:17:00Z</dcterms:modified>
  <cp:revision>11</cp:revision>
  <dc:subject/>
  <dc:title>Методическое объединение старших вожатых работает в течение трех лет над проблемой «Развитие лидерских качеств ребенка через участие в общественно-полезной деятельности в рамках детской общественной организации»</dc:title>
</cp:coreProperties>
</file>