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переживает процесс социальной трансформации. Меняется общество, меняется и роль человека в нем. Сейчас России необходим «новый» гражданин - активный преобразователь социального пространства, человек, осознающий, что он может влиять на деятельность государства, общества, что он хозяин своей судьбы. - Личностная активность - одна из базовых характеристик человека современного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репление демократии требует хорошо образованного, хорошо информированного, независимого, активного гражданского населения, обладающего чувством солидарности и общей ответственности для достижения общей цели. Этот процесс культурной трансформации, который соединяет общественные и частные сферы жизни, и должен начинаться с ранне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ё чаще в спорах и дебатах о будущем детей возвращаются к идее общественного объединения, приводя примеры положительного жизненного обретения ими гражданских качеств. Именно в детской общественной организации получает человек свои первые социально значимые роли, берёт ответственность не только за самого себя, но и за уcпex всего дела, которое зачастую важно не только группе детей, но и для целого жилого района, города, области, и даже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ая организация культивирует и развивает детскую инициативу, активность, личностное самовыражение ребенка в привлекательной социально значимой деятельности; детскую солидарность, помощь и поддержку детьми друг друга, доверие и сотрудничество взрослых и детей в совместной деятельности; романтику, беззаветность в служении избранной ид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, мы  - старшие вожатые, организуем   мероприятия-посвящения и принимаем новых ребят в свои  детские общественные организации. Как сделать, чтобы выбор ребят был осознанный, и вступивший,  сам и  с удовольствием, активно участвовал в жизни детской общественной организации? Как добиться, чтобы количество вступающих было максимальным, и при этом сохранить  добровольность?  Как я решала эти проблемы, расскажу на примере детской общественной организации «Радуга» муниципального образовательного учреждения «Яковлевская средняя общеобразовательная школа Яковлевского района Белгород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общественная организация «Радуга» действует на базе школы 15 лет. Объединяет детей от 8 до 14 лет.  «Радуга» сохранила традиции пионерской организации Яковлевской школы. Мы каждый год 19 декабря проводим торжественную линейку, посвящённую дню рождения Героя Советского Союза В.С.Шаландина. Его имя было присвоено пионерской организации Яковлевской школы в 1961 году.  14 лет назад возобновили приём в пионеры. По давней пионерской традиции 9 мая пионеры детской организации  «Радуга» несут вахту у памятника В.С.Шаландина, а 19 мая отмечают День Пион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в детскую организацию «Радуга» проводится во втором классе. Подготовка к посвящению осуществляется в  несколько этапов: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к ребятам приходят представители ДО  в рамках акции «Малыши»: с игрушками, игровыми программами и т.д. Так дети узнают об организации «Радуга»… И сообщаю им, что они тоже могут быть приняты в ряды такой организации во втором классе, если на деле покажут себя дружными, ответственными, самостоятельными, трудолюбивыми, заботливыми, доброжелательными, организованными, способными  к сотруд</w:t>
        <w:softHyphen/>
        <w:t>ничеству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второго класса проводится беседа, из которой дети узнают о жизни детской организации «Радуга»: символах, традициях, структуре, для чего нужна ДО, и что она даёт ребят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дводится итог прошлого учебного года. Например: по итогам прошлого года вы себя проявили как дружный, ответственный… класс, но (всегда найдутся какие-либо проблемы, например, кто-то дерётся или  кто-то плохо учится и т.п.)  надо поработать и исправить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едложить  ребятам подумать, как можно исправить существующие недоста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ть предложения детей, дать рекомен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детям вопрос: вы хотели бы вступить в детскую организацию «Радуга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тоже будете приняты в ряды ДО «Радуга», но сначала все члены детской организации должны убедиться, что вы дружные, активные, никогда не бросите друга в беде и т.п. Для этого вам нужно пройти испытания, которые вам подготовили вам ребята из других отрядов. Это семь станций: «Литературная», «Математическая», «Волшебных слов»,  «Музыкальная», «Зоологическая», «Спортивная», «Умелые руки».  Объясняется суть заданий, ребята готовятся. Например: в прошлом году станцию «Родная природа» мы заменили «Зоологической», подготовили презентацию по Белгородскому зоопарку. Ребят предупредили, что на станции «Зоологическая» будут вопросы, касающиеся жизнедеятельности Белгородского зоопарка, в который мы ездили в детском оздоровительном лагере «Солнышк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дата проведения игры-путешествия, местонахождение станций, условия прох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работой со вторым классом, ведётся работа с остальными отрядами. На заседании Совета дружины  ребята распределяют  станции, самостоятельно готовят задания. Естественно и я, и классные руководители интересуются процессом. Но ребята отлично справляются сами, так как уровень заданий для 2 класса не представляет для них сложности, к тому же, мероприятие давно стало любимым и традиционным, они  вспоминают, какие у них были испытания, фантазируют, придумывают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т все гот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конце ноября второклашки, разделившись на три - четыре группы (обычно это существующие в отряде звенья со звеньевыми) проходят 7 станций игры-путешествия «В страну Радуга», за 6 первых пройденных испытаний каждая группа получает конверты с  разноцветными полосками бумаги. На седьмой станции «Умелые руки» (в маршрутном листе стоит под 7 номером одинаково у всех) все  возвращаются в свой кабинет и думают, что можно сделать из разноцветных поло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склеивают новогоднюю гирлянду, которую отдают председателю Совета друж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пройдены. Председатель вручает слова обещания, которые надо выучить и рассказать на линейке 19 декаб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декабря на традиционной  линейке, посвящённой дню рождения Героя Советского Союза В.С.Шаландина, в присутствии всех членов детской организации «Радуга» в торжественной обстановке принимаются в детскую организацию «Радуга», и им  вручаются бейджики с эмблемой ДО «Радуга»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риёма в ДО отряд становится старше, серьёзнее, это действительно отряд! В прошлом году у меня совпало два отрядных  названия – это «Непоседы», и мы договорились  с классным руководителем, предложить ребятам другое название отряда после вступления в ДО. Из «Непосед» ребята превратились в «Радужат», с таким девизом: «Мы смышленые ребята, потому что «Радужата», вместе играем, рисуем, поём, с отрядом своим интересно живём!» Дети разучили, и, не смотря на то, что девиз получился громоздким, весь класс по понедельникам на  линейке с таким азартом произносят свой девиз, что мне кажется, как будто их только вчера принимали в ДО, и появляется чувство, что этот призыв станет будет их девизом школьной 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акого случайного совпадения мне хочется провести эксперимент: после приёма в организацию менять название и дев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моментами такого приёма в организацию считаю следующее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1608"/>
        <w:jc w:val="both"/>
        <w:rPr>
          <w:sz w:val="28"/>
          <w:szCs w:val="28"/>
        </w:rPr>
      </w:pPr>
      <w:r>
        <w:rPr>
          <w:sz w:val="28"/>
          <w:szCs w:val="28"/>
        </w:rPr>
        <w:t>Занятость в мероприятии – 2 класс- 100%; 3-7 классы 30-100%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1608"/>
        <w:jc w:val="both"/>
        <w:rPr>
          <w:sz w:val="28"/>
          <w:szCs w:val="28"/>
        </w:rPr>
      </w:pPr>
      <w:r>
        <w:rPr>
          <w:sz w:val="28"/>
          <w:szCs w:val="28"/>
        </w:rPr>
        <w:t>Интерес дете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1608"/>
        <w:jc w:val="both"/>
        <w:rPr>
          <w:sz w:val="28"/>
          <w:szCs w:val="28"/>
        </w:rPr>
      </w:pPr>
      <w:r>
        <w:rPr>
          <w:sz w:val="28"/>
          <w:szCs w:val="28"/>
        </w:rPr>
        <w:t>Активност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16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ст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1608"/>
        <w:jc w:val="both"/>
        <w:rPr>
          <w:sz w:val="28"/>
          <w:szCs w:val="28"/>
        </w:rPr>
      </w:pPr>
      <w:r>
        <w:rPr>
          <w:sz w:val="28"/>
          <w:szCs w:val="28"/>
        </w:rPr>
        <w:t>Богатые детские впечатл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1608"/>
        <w:jc w:val="both"/>
        <w:rPr>
          <w:sz w:val="28"/>
          <w:szCs w:val="28"/>
        </w:rPr>
      </w:pPr>
      <w:r>
        <w:rPr>
          <w:sz w:val="28"/>
          <w:szCs w:val="28"/>
        </w:rPr>
        <w:t>Все дети вступают в детскую организацию.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ус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оздний приём</w:t>
        <w:tab/>
        <w:t>– декабрь месяц, поздновато, мало времени на подготовку к празднованию Нового года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ещё один традиционный ритуал в организации «Радуга»:  учащихся 5 класса, членов детской общественной организации «Радуга», 9 мая, на митинге, посвящённом дню Победы, в присутствии жителей всего посёлка, детской организации, учителей и т.д. принимают в пионеры. Приём в пионеры является как бы ступенью роста, и ему тоже предшествует большая рабо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ятиклашками закреплён памятник погибшим односельчанам в парке п.Яковлево. Они поддерживают его в чистоте в течение всего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лассные ча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 Устава детской организации «Раду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такие пионеры?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лавный пионерский труд- учёба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го имя носит наша дружи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мволы и атрибуты ДО «Раду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риём в пионеры. Торжественное обещание. Законы пионеров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ервого классного часа, ребята получают задание: расспросить своих родителей, были ли они в детстве пионерами, как их принимали в пионеры, кто такие пионе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едующем классном часе они рассказывают что узнали, и даже показывают фотографии. И я ещё раз проговариваю, кто такие пионеры, и объясняю, почему их будут называть пионер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 беседой о символах и атрибутах ДО к пятиклашкам всегда приходят ребята из Совета дружины, знамённая группа, барабанщики, и показывают  МК, как правильно завязывать галст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тряд получает задание от Совета дружины, принять активное участие в акции «Малыши». Обычно мы собираем отлично сохранившиеся, но уже не нужные  игрушки (уже выросли – 5 класс всё-таки), канцтовары и готовим небольшое представление. Раньше ходили в детский сад, теперь в первый класс (вот тут-то первоклашки и узнают о ДО в школе!!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отряда от председателя Совета дружины получает задание: на классном часе обсудить все ли ребята в классе достойны быть пионер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очень серьёзно относятся к такому обсуждению. Вспоминают самые малейшие проступки. Всегда предупреждаю классного руководителя о возможных конфликтах, и прошу сгладить «углы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сейчас уже растёт другое поколение детей. Они растут в достатке, и немногие осознают необходимость учиться. Кроме положительных оценок поощряется активное участие учащихся в жизни детской организации, школы, класса. Серьёзное отношение к своим обязанностям,  поручениям. Музыкальные и спортивные таланты,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.О. в пионеры принимаются обычно все, за очень редким исключением. Таким ребятам даётся испытательный срок. Кто-то исправляется, кто-то 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ятиклашка задумался о своём «соответствии» новому статусу, то считаю, что проведённая работа не была напрас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ов мой опыт приёма ребят в детскую организацию. Конечно, степень участия ребят в жизни ДОО различна, но, не смотря на это, каждый из них получает необходимый в жизни опыт  социального взаимодействия, который позволит им успешно адаптироваться и самореализовываться в условиях постоянно меняющегося социального простра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4:00Z</dcterms:created>
  <dc:creator>admin</dc:creator>
  <dc:description/>
  <cp:keywords/>
  <dc:language>en-US</dc:language>
  <cp:lastModifiedBy>admin</cp:lastModifiedBy>
  <dcterms:modified xsi:type="dcterms:W3CDTF">2011-11-13T13:55:00Z</dcterms:modified>
  <cp:revision>11</cp:revision>
  <dc:subject/>
  <dc:title> </dc:title>
</cp:coreProperties>
</file>