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ind w:left="5760" w:hanging="0"/>
        <w:rPr/>
      </w:pPr>
      <w:r>
        <w:rPr/>
        <w:t>Приказ Министерства образования</w:t>
        <w:br/>
        <w:t>и науки Российской Федерации</w:t>
        <w:br/>
        <w:t xml:space="preserve">от 24 марта 2010 г. N 209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 Министерства образования Российской Федерации от 26 июня 2000 г. N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здравоохранения и социального развития Российской Федерации (Mинздравсоцразвития России) от 26 августа 2010 г. N 761н г. Москв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ъяснения по применению Порядка аттестации педагогических работников государственных и муниципальных образовательных учрежде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ттес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вопрос оптимизации педагогических кадров с учетом возрастающих требований к качеству их подготовленности и непосредственно качеству профессиона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о</w:t>
      </w:r>
      <w:r>
        <w:rPr>
          <w:i/>
          <w:iCs/>
        </w:rPr>
        <w:t>т лат. - свидетельство</w:t>
      </w:r>
      <w:r>
        <w:rPr/>
        <w:t>) как управленческое явление направлено на установление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аттест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чес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ующ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стичес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ющ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школьног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ого общего, основного общего, среднего (полного) общего образова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ого профессионального и среднего профессионального образова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также дополнительные образовательные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ттестация проводи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целях </w:t>
      </w:r>
      <w:r>
        <w:rPr>
          <w:i/>
          <w:iCs/>
        </w:rPr>
        <w:t>установления соответствия уровня квалификации педагогических работников требованиям, предъявляемым к квалификационным категориям</w:t>
      </w:r>
      <w:r>
        <w:rPr/>
        <w:t xml:space="preserve"> (первой или высшей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подтверждения соответствия педагогических работников занимаемым ими должностям</w:t>
      </w:r>
      <w:r>
        <w:rPr/>
        <w:t xml:space="preserve"> на основе оценки их профессиональной деятельности. </w:t>
      </w:r>
    </w:p>
    <w:p>
      <w:pPr>
        <w:pStyle w:val="Normal"/>
        <w:jc w:val="both"/>
        <w:rPr/>
      </w:pPr>
      <w:r>
        <w:rPr>
          <w:b/>
          <w:bCs/>
        </w:rPr>
        <w:t>Основные задачи аттестаци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эффективности и качества педагогического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дифференциации уровня оплаты труда педагогических работников. </w:t>
      </w:r>
    </w:p>
    <w:p>
      <w:pPr>
        <w:pStyle w:val="Normal"/>
        <w:jc w:val="both"/>
        <w:rPr/>
      </w:pPr>
      <w:r>
        <w:rPr>
          <w:b/>
          <w:bCs/>
        </w:rPr>
        <w:t>Аттестации не подлежат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е работники, проработавшие в занимаемой должности менее двух ле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ттестация указанных работников возможна не ранее чем через два года после их выхода из указанных отпусков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анием для проведения аттестации является представление работодателя (далее - представление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ированную всестороннюю и объективную оценку профессиональных, деловых качеств педагогического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ов его профессиональной деятельности на основе квалификационной характеристики по занимаемой дол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ю о прохождении педагогическим работником повышения квалифик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 работодателя:</w:t>
      </w:r>
    </w:p>
    <w:p>
      <w:pPr>
        <w:pStyle w:val="Normal"/>
        <w:ind w:left="360" w:hanging="0"/>
        <w:jc w:val="both"/>
        <w:rPr/>
      </w:pPr>
      <w:r>
        <w:rPr/>
        <w:t>Довести до сведения педагогических работников (</w:t>
      </w:r>
      <w:r>
        <w:rPr>
          <w:i/>
          <w:iCs/>
        </w:rPr>
        <w:t>за месяц</w:t>
      </w:r>
      <w:r>
        <w:rPr/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информацию о прохождении педагогическим работником повышения квалификаци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письменно информацию о дате, месте и времени проведения аттестации</w:t>
      </w:r>
    </w:p>
    <w:p>
      <w:pPr>
        <w:pStyle w:val="Normal"/>
        <w:jc w:val="both"/>
        <w:rPr/>
      </w:pPr>
      <w:r>
        <w:rPr>
          <w:b/>
          <w:bCs/>
        </w:rPr>
        <w:t xml:space="preserve">Педагогический работник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редставлением должен быть ознакомлен работодателем под роспись не позднее чем за месяц до дня проведения аттест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с соответствующим обоснованием в случае несогласия с представлением работода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ди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вожатый должен 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ы и иные нормативные правовые акты, регламентирующие образовательную деятельность, физкультурно-оздоровительную деятельнос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нцию о правах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ную и специальную педагогику и психологию физиологию, гигие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мерности и тенденции развития детского движения; педагогику, детскую возрастную и социальную психолог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и возрастные особенности обучающихся, воспитанников,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у работы детских общественных организаций, объединений, развития интересов и потребностей обучающихся,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у поиска и поддержки талантов, организации досугов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экологии, экономики, соци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аттестации выносится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тветствует занимаемой должности (указывается должность работник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 случае если работник не соответствует занимаемой долж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ольнение по данному основанию допускается, </w:t>
      </w:r>
      <w:r>
        <w:rPr>
          <w:i/>
          <w:iCs/>
        </w:rPr>
        <w:t>если невозможно перевести педагогического работника с его письменного согласия на другую имеющуюся у работодателя работу</w:t>
      </w:r>
      <w:r>
        <w:rPr/>
        <w:t xml:space="preserve">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ольнение работника, признанного по результатам аттестации не соответствующим занимаемой должности,  </w:t>
      </w:r>
      <w:r>
        <w:rPr>
          <w:b/>
          <w:bCs/>
        </w:rPr>
        <w:t>является правом</w:t>
      </w:r>
      <w:r>
        <w:rPr/>
        <w:t xml:space="preserve">, а </w:t>
      </w:r>
      <w:r>
        <w:rPr>
          <w:i/>
          <w:iCs/>
        </w:rPr>
        <w:t>не обязанностью работодателя.</w:t>
      </w:r>
    </w:p>
    <w:p>
      <w:pPr>
        <w:pStyle w:val="Normal"/>
        <w:jc w:val="both"/>
        <w:rPr/>
      </w:pPr>
      <w:r>
        <w:rPr>
          <w:b/>
        </w:rPr>
        <w:t xml:space="preserve">Основные гарантии трудового законодательст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этом следует учитывать, что пунктом 16 Порядка аттестации педагогических работников установлено, что результаты аттестации, в том числе увольнение по инициативе работодателя, педагогический работник вправе обжаловать в соответствии с законодательством Российской Федерации, т.е. в судебном поряд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ановление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ся на основании заявления педагогического рабо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ся аттестационной комиссией не позднее одного месяца со дня по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и проведения аттестации для каждого педагогического работника устанавливаются аттестационной комиссией индивидуально в соответствии с граф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установления первой квалификационной категории можно подать  заявление о проведении аттестации для установления соответствия уровня их квалификации требованиям, предъявляемым к высшей квалификационной категории </w:t>
      </w:r>
      <w:r>
        <w:rPr>
          <w:b/>
          <w:bCs/>
          <w:i/>
          <w:iCs/>
        </w:rPr>
        <w:t>не ранее чем через 2 года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ая квалификационная катего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шая квалификационная катего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 установленную первую квалификационную категор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аттестации делается запись в аттестационном лис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)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jc w:val="both"/>
        <w:rPr/>
      </w:pPr>
      <w:r>
        <w:rPr/>
        <w:t>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jc w:val="both"/>
        <w:rPr/>
      </w:pPr>
      <w:r>
        <w:rPr/>
        <w:t xml:space="preserve">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</w:t>
      </w:r>
      <w:r>
        <w:rPr>
          <w:i/>
          <w:iCs/>
        </w:rPr>
        <w:t>в течение срока ее действ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9:00Z</dcterms:created>
  <dc:creator>DDT</dc:creator>
  <dc:description/>
  <cp:keywords/>
  <dc:language>en-US</dc:language>
  <cp:lastModifiedBy>DDT</cp:lastModifiedBy>
  <cp:lastPrinted>2011-02-04T09:50:00Z</cp:lastPrinted>
  <dcterms:modified xsi:type="dcterms:W3CDTF">2011-02-09T12:32:00Z</dcterms:modified>
  <cp:revision>3</cp:revision>
  <dc:subject/>
  <dc:title>Порядок аттестации педагогических работников государственных и муниципальных образовательных учреждений </dc:title>
</cp:coreProperties>
</file>