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МОУ «Томаровская средняя общеобразовательная школа № 1»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Яковлевского района 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72"/>
          <w:szCs w:val="72"/>
        </w:rPr>
      </w:pPr>
      <w:r>
        <w:rPr>
          <w:bCs w:val="false"/>
          <w:i w:val="false"/>
          <w:iCs w:val="false"/>
          <w:sz w:val="72"/>
          <w:szCs w:val="72"/>
        </w:rPr>
        <w:t>Воспитание общения и сплочения школьного коллектива через игру</w:t>
      </w:r>
    </w:p>
    <w:p>
      <w:pPr>
        <w:pStyle w:val="Normal"/>
        <w:rPr>
          <w:bCs w:val="false"/>
          <w:i w:val="false"/>
          <w:i w:val="false"/>
          <w:iCs w:val="false"/>
          <w:sz w:val="72"/>
          <w:szCs w:val="72"/>
        </w:rPr>
      </w:pPr>
      <w:r>
        <w:rPr>
          <w:bCs w:val="false"/>
          <w:i w:val="false"/>
          <w:iCs w:val="false"/>
          <w:sz w:val="72"/>
          <w:szCs w:val="72"/>
        </w:rPr>
      </w:r>
    </w:p>
    <w:p>
      <w:pPr>
        <w:pStyle w:val="Normal"/>
        <w:rPr>
          <w:bCs w:val="false"/>
          <w:i w:val="false"/>
          <w:i w:val="false"/>
          <w:iCs w:val="false"/>
          <w:sz w:val="72"/>
          <w:szCs w:val="72"/>
        </w:rPr>
      </w:pPr>
      <w:r>
        <w:rPr>
          <w:bCs w:val="false"/>
          <w:i w:val="false"/>
          <w:iCs w:val="false"/>
          <w:sz w:val="72"/>
          <w:szCs w:val="72"/>
        </w:rPr>
      </w:r>
    </w:p>
    <w:p>
      <w:pPr>
        <w:pStyle w:val="Normal"/>
        <w:rPr>
          <w:bCs w:val="false"/>
          <w:i w:val="false"/>
          <w:i w:val="false"/>
          <w:iCs w:val="false"/>
          <w:sz w:val="72"/>
          <w:szCs w:val="72"/>
        </w:rPr>
      </w:pPr>
      <w:r>
        <w:rPr>
          <w:bCs w:val="false"/>
          <w:i w:val="false"/>
          <w:iCs w:val="false"/>
          <w:sz w:val="72"/>
          <w:szCs w:val="72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втор опыта: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ыкова Вера Ивановна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таршая вожатая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У «ТСОШ №1» п.Томаровка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Информационный разде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</w:t>
      </w:r>
      <w:r>
        <w:rPr>
          <w:b w:val="false"/>
          <w:i w:val="false"/>
          <w:iCs w:val="false"/>
          <w:sz w:val="28"/>
          <w:szCs w:val="28"/>
        </w:rPr>
        <w:t xml:space="preserve">  </w:t>
      </w:r>
      <w:r>
        <w:rPr>
          <w:iCs w:val="false"/>
          <w:sz w:val="28"/>
          <w:szCs w:val="28"/>
        </w:rPr>
        <w:t>Значение игры на развитие детского коллектива.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 «Национальной доктрине образования в Российской  Федерации» сказано, что одними из приоритетных направлений в воспитании будущего поколения являются такие направления как: «…воспитание патриотов граждан России, обладающих высокой нравственностью и проявляющих уважительное отношение к традициям и культуре других народов; разностороннее и своевременное развитие детей и молодежи, их творческих способностей, формирование навыков самообразования, самореализации личности»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оследнее десятилетие – сложное время, время кризиса во всех сферах. Многие незыблемые законы, принципы, педагогические системы сейчас становятся пустыми догмами и лозунгами, далекими от жизни  и, самое главное, школьни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Условия возникновения и становления опыт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копление опыта происходило постепенно, в течение двадцати трех лет работы, но временем формирования и развития конкретной идеи можно считать последние пять лет работы в должности старшей вожатой в МОУ «Томаровская  средняя общеобразовательная школа № 1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ма моего опыта «Воспитание общения и сплочения школьного коллектива через игру»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1.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Наличие противоречи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ыбор моей темы обусловлен еще и наличием ряда противоречий: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между стремлением личности к творчеству, самореализации и обязательным базисным учебным планом, режимом работы общеобразовательной школы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отрыв школьного образования от социальной практики, возросла отчужденность учащихся от учителей и друг от друга, упал интерес к учебе и учебным заведениям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пропало доверие детей и подростков к нравственным и идеологическим ценностям общества;</w:t>
      </w:r>
    </w:p>
    <w:p>
      <w:pPr>
        <w:pStyle w:val="Normal"/>
        <w:rPr/>
      </w:pPr>
      <w:r>
        <w:rPr>
          <w:b w:val="false"/>
          <w:i w:val="false"/>
          <w:iCs w:val="false"/>
          <w:sz w:val="28"/>
          <w:szCs w:val="28"/>
        </w:rPr>
        <w:t>- школьные организации сосредоточились на тотальном  контроле за личностью подростка, а не на создании условий для его развития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возрастной подход осуществлялся без учета «ведущего вида деятельности»: для младших – игра, средних – учеба, старших – труд и профессиональная ориентация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между сведениями, пропагандируемыми средствами массовой информации, и существующей в реальной жизни действительностью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между обществом и сущностью духовно-нравственного и эстетического воспитания;</w:t>
      </w:r>
    </w:p>
    <w:p>
      <w:pPr>
        <w:pStyle w:val="Normal"/>
        <w:rPr/>
      </w:pPr>
      <w:r>
        <w:rPr>
          <w:b w:val="false"/>
          <w:i w:val="false"/>
          <w:iCs w:val="false"/>
          <w:sz w:val="28"/>
          <w:szCs w:val="28"/>
        </w:rPr>
        <w:t>- организация в школе перестала быть средой делового общения, дети и подростки все чаще реализуют свои социально значимые интересы в различных неформальных объединениях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iCs w:val="false"/>
          <w:sz w:val="28"/>
          <w:szCs w:val="28"/>
        </w:rPr>
        <w:t xml:space="preserve">                                        </w:t>
      </w:r>
      <w:r>
        <w:rPr>
          <w:iCs w:val="false"/>
          <w:sz w:val="28"/>
          <w:szCs w:val="28"/>
        </w:rPr>
        <w:t>1.4 Ведущей педагогической идеей</w:t>
      </w:r>
      <w:r>
        <w:rPr>
          <w:b w:val="false"/>
          <w:i w:val="false"/>
          <w:iCs w:val="false"/>
          <w:sz w:val="28"/>
          <w:szCs w:val="28"/>
        </w:rPr>
        <w:t xml:space="preserve"> моего опыта, объединившей все проблемы, стала активизация творческой деятельности учащихся через игру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сегда руководствуюсь такими педагогическими идеями, как: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демократический стиль общения, переходящий в сотворчество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идея коллективной деятельности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идея возрождения национальных традиций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                               </w:t>
      </w:r>
      <w:r>
        <w:rPr>
          <w:iCs w:val="false"/>
          <w:sz w:val="28"/>
          <w:szCs w:val="28"/>
        </w:rPr>
        <w:t>1.5 Диапазон опыта</w:t>
      </w:r>
      <w:r>
        <w:rPr>
          <w:b w:val="false"/>
          <w:i w:val="false"/>
          <w:iCs w:val="false"/>
          <w:sz w:val="28"/>
          <w:szCs w:val="28"/>
        </w:rPr>
        <w:t xml:space="preserve"> охватывает всю систему внеклассной работы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                               </w:t>
      </w:r>
      <w:r>
        <w:rPr>
          <w:iCs w:val="false"/>
          <w:sz w:val="28"/>
          <w:szCs w:val="28"/>
        </w:rPr>
        <w:t>1.6 Новизна опыта</w:t>
      </w:r>
      <w:r>
        <w:rPr>
          <w:b w:val="false"/>
          <w:i w:val="false"/>
          <w:iCs w:val="false"/>
          <w:sz w:val="28"/>
          <w:szCs w:val="28"/>
        </w:rPr>
        <w:t xml:space="preserve"> заключается в том, что предоставляется возможность заниматься творческой деятельностью детям как имеющим определенные способности, так и не имеющим организаторских и творческих способностей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iCs w:val="false"/>
          <w:sz w:val="28"/>
          <w:szCs w:val="28"/>
        </w:rPr>
        <w:t xml:space="preserve">                                       </w:t>
      </w:r>
      <w:r>
        <w:rPr>
          <w:iCs w:val="false"/>
          <w:sz w:val="28"/>
          <w:szCs w:val="28"/>
        </w:rPr>
        <w:t>1.7 Трудоемкость опыта</w:t>
      </w:r>
      <w:r>
        <w:rPr>
          <w:b w:val="false"/>
          <w:i w:val="false"/>
          <w:iCs w:val="false"/>
          <w:sz w:val="28"/>
          <w:szCs w:val="28"/>
        </w:rPr>
        <w:t xml:space="preserve"> заключается в отборе оптимальных форм и методов организации и осуществления воспитательного процесса с учетом индивидуальных особенностей школьников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Доступность опыт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Мой опыт может быть использован директорами школ, заместителями директоров по воспитательной работе, старшими вожатыми, руководителями детских творческих объединений, классными руководителями и просто педагогами, которые хотят сегодня работать лучше, грамотнее, профессиональнее во имя обеспечения условий для полноценного развития и самореализации личности подрастающего человек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Теоретическая баз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 опыте нашла отражение следующая литература: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Л.Былеева и В.Таборко «Игра?!..Игра!» М. «Молодая гвардия» 1988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Л.Чубаров и Т.Ведина «Путь к мастерству» М. «Молодая гвардия» 1988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А.Н. Лутошкин «Как вести за собой» М.Просвещение 1981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Ю.П.Азаров «Искусство любить детей» М. «Молодая гвардия»1987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Е.Минскин «Пионерская игротека» М. «Молодая гвардия» 1987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Л.Иванова «Пионерский вожатый в школе» М. Просвещение 1976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В.Терский  «Вожатый, ты – педагог!» М. «Молодая гвардия»  1984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Щуркова Н.Е. «Новое воспитание» 2000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Конвенция о правах ребенка от 20.11 1989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«Будем работать вместе» - программы деятельности детских и подростковых организаций М.1996 г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Непосредственно использованы журналы – газеты: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Журнал «Воспитание школьников»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Журнал «Классный руководитель»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«Последний звонок» - газета для организаторов внеклассной работы. ГУП ИПК «Московская правда»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«Педсовет» - газета для педагогов начальной школы. ГУП ИПК «Московская правда»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2. Теоретическое обоснование опыта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огласно Закону РФ «Об образовании», содержание образования должно быть ориентировано на «обеспечение самоопределения личности, создание условий для ее самореализации»…, где основной целью является формирование духовно-богатой, физически здоровой, социально активной, творческой личности ребенк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Моя деятельность основывается на идеях бескорыстной заботы о людях, о Родине, о природе, о мире. Эта забота о самом себе, о собственном росте; на готовности ребят уже сегодня, сейчас сознательно делать жизнь «хоть чуть-чуть чище, краше и добрее; их стремление своими делами приносить радость и пользу себе, своим друзьям, людям близким и далеким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дной из основополагающих задач в системе работы является: гуманизация воспитательного процесса, выражающаяся в создании  условий для всемирного развития личности. Для побуждения ее к самоанализу, самооценке, саморазвитию, самовоспитанию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Известно, что 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олагаю, что через игру можно постигнуть и увидеть многое. В играх происходит непосредственный переход от воспитания к самовоспитанию, к сознательной работе над собой, своей волей, характером, над созданием у себя положительных привычек и качеств. Игра дает возможность: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- проявить в полной мере способности и таланты каждого;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объединяет любителей игры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позволяет стать не только участником игры, но и ее организатором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этому, использую в своей работе деловые, народные, настольные, семейные, компьютерные игры, которые учат общению, развивают интеллектуальное, духовное и физическое развитие ребят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3. Введение в технологию опыта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кладывающиеся в российском обществе социально-экономические и политические условия формируют запрос на личность свободную, инициативную, творческую, с высоким уровнем духовности и интеллект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этому строю свою систему работы исходя из конкретных возможностей детского коллектива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Тема моего педагогического опыта всецело поддерживается основными задачами воспитательного комплекса на создание благоприятных условий для: 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развития индивидуальных творческих качеств ребят через различные формы внеклассной и внеурочной деятельности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удовлетворения разнообразных интересов каждой личности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- развития инициативы и творчества ребят в процессе коллективных дел;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- самообразования и самостоятельной творческой деятельности.     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8"/>
      <w:numFmt w:val="decimal"/>
      <w:lvlText w:val="%1.%2"/>
      <w:lvlJc w:val="left"/>
      <w:pPr>
        <w:tabs>
          <w:tab w:val="num" w:pos="3165"/>
        </w:tabs>
        <w:ind w:left="31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6060"/>
        </w:tabs>
        <w:ind w:left="6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7:00Z</dcterms:created>
  <dc:creator>Неизвестный</dc:creator>
  <dc:description/>
  <cp:keywords/>
  <dc:language>en-US</dc:language>
  <cp:lastModifiedBy>ГеннаДичь</cp:lastModifiedBy>
  <cp:lastPrinted>2005-01-13T14:34:00Z</cp:lastPrinted>
  <dcterms:modified xsi:type="dcterms:W3CDTF">2011-02-05T14:35:00Z</dcterms:modified>
  <cp:revision>4</cp:revision>
  <dc:subject/>
  <dc:title>07 июля 2005 г</dc:title>
</cp:coreProperties>
</file>